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6"/>
        <w:gridCol w:w="1531"/>
        <w:gridCol w:w="1553"/>
      </w:tblGrid>
      <w:tr>
        <w:trPr/>
        <w:tc>
          <w:tcPr>
            <w:tcW w:w="1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rarsi e saper ascoltare a scuola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l valore formativo dell'approccio autobiografico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raverso un'esperienza significativa</w:t>
            </w:r>
          </w:p>
        </w:tc>
      </w:tr>
      <w:tr>
        <w:trPr/>
        <w:tc>
          <w:tcPr>
            <w:tcW w:w="83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6"/>
            </w:tblGrid>
            <w:tr>
              <w:trPr/>
              <w:tc>
                <w:tcPr>
                  <w:tcW w:w="8226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di Franca Pampaloni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eWeb"/>
                    <w:rPr/>
                  </w:pPr>
                  <w:r>
                    <w:drawing>
                      <wp:anchor behindDoc="0" distT="19050" distB="19050" distL="47625" distR="0" simplePos="0" locked="0" layoutInCell="1" allowOverlap="1" relativeHeight="2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304800" cy="3048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 xml:space="preserve">In questa breve intervista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Ilaria Moroni</w:t>
                  </w:r>
                  <w:r>
                    <w:rPr>
                      <w:sz w:val="28"/>
                      <w:szCs w:val="28"/>
                    </w:rPr>
                    <w:t xml:space="preserve"> ci parla del suo libro appena pubblicato per le edizioni Franco Angeli </w:t>
                  </w:r>
                  <w:r>
                    <w:rPr>
                      <w:rStyle w:val="Emphasis"/>
                      <w:sz w:val="28"/>
                      <w:szCs w:val="28"/>
                    </w:rPr>
                    <w:t>“</w:t>
                  </w:r>
                  <w:hyperlink r:id="rId2" w:tgtFrame="_blank">
                    <w:r>
                      <w:rPr>
                        <w:rStyle w:val="InternetLink"/>
                        <w:i/>
                        <w:iCs/>
                        <w:sz w:val="28"/>
                        <w:szCs w:val="28"/>
                      </w:rPr>
                      <w:t>Bambini e adulti si raccontano. Formazione e ricerca autobiografica a scuola</w:t>
                    </w:r>
                  </w:hyperlink>
                  <w:r>
                    <w:rPr>
                      <w:sz w:val="28"/>
                      <w:szCs w:val="28"/>
                    </w:rPr>
                    <w:t>”, in cui documenta un’esperienza formativa condotta dall’autrice stessa e che ha coinvolto un gruppo di insegnanti di scuola dell’infanzia e primaria della provincia di Ancona negli anni scolastici 2002/03-2004/05, con il sostegno dell’</w:t>
                  </w:r>
                  <w:hyperlink r:id="rId3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Osservatorio d’Area su la Dispersione Scolastica e il Diritto allo Studio del Distretto di Ancona</w:t>
                    </w:r>
                  </w:hyperlink>
                  <w:r>
                    <w:rPr>
                      <w:sz w:val="28"/>
                      <w:szCs w:val="28"/>
                    </w:rPr>
                    <w:t xml:space="preserve">. La presentazione del libro ad </w:t>
                  </w:r>
                  <w:hyperlink r:id="rId4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Ancona 10 Maggio 2006</w:t>
                    </w:r>
                  </w:hyperlink>
                  <w:r>
                    <w:rPr>
                      <w:sz w:val="28"/>
                      <w:szCs w:val="28"/>
                    </w:rPr>
                    <w:t xml:space="preserve"> si propone come un'occasione di confronto e approfondimento sul metodo autobiografico, mediante immagini, testimonianze  eattività coinvolgenti.</w:t>
                  </w:r>
                </w:p>
                <w:p>
                  <w:pPr>
                    <w:pStyle w:val="NormaleWeb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Ultimamente si parla molto di narrazione, di ascolto e di autobiografia in ambito educativo e scolastico… In quale cornice scientifica si colloca il percorso formativo realizzato ad Ancona e quali finalità si proponeva?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Il percorso formativo con l’approccio autobiografico</w:t>
                  </w:r>
                  <w:r>
                    <w:rPr>
                      <w:sz w:val="28"/>
                      <w:szCs w:val="28"/>
                    </w:rPr>
                    <w:t xml:space="preserve"> realizzato ad Ancona si inserisce in un ambito pedagogico inaugurato una decina di anni fa dal Gruppo di ricerca sulla condizione adulta diretto da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Duccio Demetrio</w:t>
                  </w:r>
                  <w:r>
                    <w:rPr>
                      <w:sz w:val="28"/>
                      <w:szCs w:val="28"/>
                    </w:rPr>
                    <w:t xml:space="preserve">, docente di Filosofia dell'Educazione e Teorie e Pratiche autobiografiche presso </w:t>
                  </w:r>
                  <w:hyperlink r:id="rId5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l'Università degli Studi di Milano-Bicocca</w:t>
                    </w:r>
                  </w:hyperlink>
                  <w:r>
                    <w:rPr>
                      <w:sz w:val="28"/>
                      <w:szCs w:val="28"/>
                    </w:rPr>
                    <w:t xml:space="preserve"> e presidente della Libera </w:t>
                  </w:r>
                  <w:hyperlink r:id="rId6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Università dell’Autobiografia di Anghiari </w:t>
                    </w:r>
                  </w:hyperlink>
                  <w:r>
                    <w:rPr>
                      <w:sz w:val="28"/>
                      <w:szCs w:val="28"/>
                    </w:rPr>
                    <w:t>(Arezzo). Quest’ultimo ente organizza e promuove tante occasioni di formazione, scambio e confronto sul metodo autobiografico, che può essere applicato in diversi contesti (scolastici, professionali, territoriali etc.) e rivolto a vari destinatari (formatori, insegnanti, manager, anziani, adolescenti, bambini etc.)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8"/>
                      <w:szCs w:val="28"/>
                    </w:rPr>
                    <w:t xml:space="preserve">Il progetto formativo anconetano si è proposto di favorire in adulti e bambini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i processi autoconoscitivi e autoriflessivi</w:t>
                  </w:r>
                  <w:r>
                    <w:rPr>
                      <w:sz w:val="28"/>
                      <w:szCs w:val="28"/>
                    </w:rPr>
                    <w:t xml:space="preserve"> attraverso varie forme di narrazione, che hanno privilegiato, laddove possibile, l’uso della scrittura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principali obiettivi</w:t>
                  </w:r>
                  <w:r>
                    <w:rPr>
                      <w:sz w:val="28"/>
                      <w:szCs w:val="28"/>
                    </w:rPr>
                    <w:t xml:space="preserve"> perseguiti e raggiunti dal percorso formativo triennale sono stat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sviluppare negli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 insegnanti</w:t>
                  </w:r>
                  <w:r>
                    <w:rPr>
                      <w:sz w:val="28"/>
                      <w:szCs w:val="28"/>
                    </w:rPr>
                    <w:t xml:space="preserve"> un atteggiamento riflessivo e di ascolto verso se stessi e verso gli altri, alimentare l’autoconsapevolezza e il desiderio di trasmettere entusiasmo in ambito scolastico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 xml:space="preserve">accendere negli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alunni</w:t>
                  </w:r>
                  <w:r>
                    <w:rPr>
                      <w:sz w:val="28"/>
                      <w:szCs w:val="28"/>
                    </w:rPr>
                    <w:t xml:space="preserve"> la voglia di imparare divertendosi, farli stare bene a scuola e favorire la loro crescita interiore.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sz w:val="28"/>
                      <w:szCs w:val="28"/>
                    </w:rPr>
                    <w:t>Quali temi e attività hanno caratterizzato questo percorso formativo autobiografico triennale e qual è stato il tipo di coinvolgimento rispettivamente per gli insegnanti e per gli alunni?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8"/>
                      <w:szCs w:val="28"/>
                    </w:rPr>
                    <w:t xml:space="preserve">Nel percorso formativo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gli insegnanti di scuola dell’infanzia e primaria</w:t>
                  </w:r>
                  <w:r>
                    <w:rPr>
                      <w:sz w:val="28"/>
                      <w:szCs w:val="28"/>
                    </w:rPr>
                    <w:t xml:space="preserve"> sono stati coinvolti a vari livelli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come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autobiografi</w:t>
                  </w:r>
                  <w:r>
                    <w:rPr>
                      <w:sz w:val="28"/>
                      <w:szCs w:val="28"/>
                    </w:rPr>
                    <w:t xml:space="preserve">: chiamati a mettersi in </w:t>
                  </w: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gioco</w:t>
                    </w:r>
                  </w:hyperlink>
                  <w:r>
                    <w:rPr>
                      <w:sz w:val="28"/>
                      <w:szCs w:val="28"/>
                    </w:rPr>
                    <w:t xml:space="preserve"> sperimentando in prima persona alcune sollecitazioni autobiografiche, per riflettere su di sé e confrontarsi con le storie altrui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come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educatori biografi</w:t>
                  </w:r>
                  <w:r>
                    <w:rPr>
                      <w:sz w:val="28"/>
                      <w:szCs w:val="28"/>
                    </w:rPr>
                    <w:t xml:space="preserve">: invitati a proporre agli alunni diversi strumenti autonarrativi e autoriflessivi (individuali, duali o di gruppo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 xml:space="preserve">come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ricercatori biografici</w:t>
                  </w:r>
                  <w:r>
                    <w:rPr>
                      <w:sz w:val="28"/>
                      <w:szCs w:val="28"/>
                    </w:rPr>
                    <w:t xml:space="preserve">: guidati nell’analizzare il materiale biografico raccolto, per conoscere più da vicino i propri allievi e per restituire loro alcuni tratti che rendono simili o diverse le varie biografie, fungendo così da specchio per il singolo o per l’intera classe.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8"/>
                      <w:szCs w:val="28"/>
                    </w:rPr>
                    <w:t xml:space="preserve">Nell’attività formativa con gli insegnanti si è lavorato molto a livello teorico e pratico sulla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pedagogia dell’ascolto e della narrazione di sé</w:t>
                  </w:r>
                  <w:r>
                    <w:rPr>
                      <w:sz w:val="28"/>
                      <w:szCs w:val="28"/>
                    </w:rPr>
                    <w:t xml:space="preserve">, potenziando la capacità di esternare in varie modalità pensieri e sentimenti, di accogliere i vissuti dell’altro, nonché di stimolare autoconsapevolezza e riflessioni foriere di sviluppo personale.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8"/>
                      <w:szCs w:val="28"/>
                    </w:rPr>
                    <w:t xml:space="preserve">Le attività autobiografiche proposte a bambini e adulti, adattate a seconda dell’età dei soggetti coinvolti, hanno attraversato alcuni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temi</w:t>
                  </w:r>
                  <w:r>
                    <w:rPr>
                      <w:sz w:val="28"/>
                      <w:szCs w:val="28"/>
                    </w:rPr>
                    <w:t xml:space="preserve">: memoria, identità, metacognizione, tempo/spazio, stagione/paesaggio, viaggio ed emozioni. Lo stimolo a raccontarsi e a riflettere su se stessi è ciò che ha accomunato le varie declinazioni operative, che si sono avvalse di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diversi linguaggi</w:t>
                  </w:r>
                  <w:r>
                    <w:rPr>
                      <w:sz w:val="28"/>
                      <w:szCs w:val="28"/>
                    </w:rPr>
                    <w:t xml:space="preserve">: scritto, orale, iconico, metaforico etc. Un esempio: l’invito all’autorispecchiamento in un’immagine paesaggistica ha utilizzato il linguaggio iconico e metaforico per favorire la costruzione identitaria e i disegni qui presentati sono alcuni dei prodotti di questa attività.  </w:t>
                    <w:br/>
                    <w:t xml:space="preserve">I tanti testi e disegni autonarrativi realizzati da insegnanti e allievi nel corso di tre anni possono essere visti come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racconti e immagini riflesse di sé</w:t>
                  </w:r>
                  <w:r>
                    <w:rPr>
                      <w:sz w:val="28"/>
                      <w:szCs w:val="28"/>
                    </w:rPr>
                    <w:t xml:space="preserve"> e della propria storia, che hanno fatto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rifletter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e star bene</w:t>
                  </w:r>
                  <w:r>
                    <w:rPr>
                      <w:sz w:val="28"/>
                      <w:szCs w:val="28"/>
                    </w:rPr>
                    <w:t xml:space="preserve"> autori, lettori e spettatori.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Gli alunni</w:t>
                  </w:r>
                  <w:r>
                    <w:rPr>
                      <w:sz w:val="28"/>
                      <w:szCs w:val="28"/>
                    </w:rPr>
                    <w:t>, anche quelli che solitamente manifestano disinteresse o che presentano difficoltà di attenzione, comunicazione e relazione interpersonale, hanno partecipato con entusiasmo alle attività autobiografiche, si sono prodigati nella realizzazione e nella condivisione del proprio prodotto autoriflessivo e hanno dichiarato spontaneamente di essere stati bene, richiedendo di fare esperienze analoghe.</w:t>
                  </w:r>
                </w:p>
                <w:p>
                  <w:pPr>
                    <w:pStyle w:val="NormaleWeb"/>
                    <w:rPr/>
                  </w:pPr>
                  <w:r>
                    <w:drawing>
                      <wp:anchor behindDoc="0" distT="19050" distB="19050" distL="0" distR="47625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304800" cy="30480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Emphasis"/>
                      <w:sz w:val="28"/>
                      <w:szCs w:val="28"/>
                    </w:rPr>
                    <w:t>Data la durata triennale del corso, è stato possibile rilevare effetti positivi, cambiamenti significativi sul piano personale e su quello professionale degli insegnanti coinvolti?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Le insegnanti</w:t>
                  </w:r>
                  <w:r>
                    <w:rPr>
                      <w:sz w:val="28"/>
                      <w:szCs w:val="28"/>
                    </w:rPr>
                    <w:t xml:space="preserve">, nella doppia veste di autobiografe e biografe, hanno riscontrato molti effetti positivi riconducibili al percorso formativo: da una parte hanno tratto grande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giovamento emotivo e cognitivo</w:t>
                  </w:r>
                  <w:r>
                    <w:rPr>
                      <w:sz w:val="28"/>
                      <w:szCs w:val="28"/>
                    </w:rPr>
                    <w:t xml:space="preserve"> dalle pratiche  autobiografiche sperimentate su di sé e hanno perfino colto un cambiamento di atteggiamento mentale, relazionale e operativo sul piano personale e professionale nel corso dei tre anni; dall’altra, grazie all’esternazione dei vissuti degli alunni relativi alla sfera scolastica ed extrascolastica, sono intervenute sugli elementi contestuali e relazionali che creavano disagio o inibivano l’apprendimento e hanno individualizzato l’approccio verso alcuni bambini, conoscendoli più a fondo. </w:t>
                  </w:r>
                </w:p>
                <w:p>
                  <w:pPr>
                    <w:pStyle w:val="NormaleWeb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Vuole dirci del suo personale coinvolgimento nell’esperienza e del clima di partecipazione?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8"/>
                      <w:szCs w:val="28"/>
                    </w:rPr>
                    <w:t xml:space="preserve">Come formatrice e autrice del libro, nel leggere e nell’osservare le testimonianze personali di bambini e adulti mi sono emozionata, divertita, commossa, nell’analizzare il ricco materiale biografico ho riflettuto a lungo sui nessi individuali e collettivi delle storie di vita, mentre nel ripercorrere l’esperienza realizzata e nel rielaborarne gli assunti teorici ho appreso molto su di me e sui significati formativi della didattica autobiografica. Con le insegnanti si è instaurato un profondo legame umano e professionale, dovuto proprio alla condivisione di un cammino autobiografico. L’attività di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documentazione dell’esperienza</w:t>
                  </w:r>
                  <w:r>
                    <w:rPr>
                      <w:sz w:val="28"/>
                      <w:szCs w:val="28"/>
                    </w:rPr>
                    <w:t xml:space="preserve">, tanto faticosa quanto gratificante, è stata affrontata e portata a termine proprio con l’intento di far conoscere e diffondere una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“buona pratica” educativa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eWeb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Secondo la sua esperienza, l’approccio autobiografico quale contributo potrebbe dare alla prevenzione del disagio e della dispersione scolastica?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8"/>
                      <w:szCs w:val="28"/>
                    </w:rPr>
                    <w:t xml:space="preserve">Stando a quanto ho potuto verificare in diversi contesti educativi,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la pratica autobiografica</w:t>
                  </w:r>
                  <w:r>
                    <w:rPr>
                      <w:sz w:val="28"/>
                      <w:szCs w:val="28"/>
                    </w:rPr>
                    <w:t>, oltre a promuovere nell’immediato il benessere psicofisico dei soggetti coinvolti, può favorir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l’autostima</w:t>
                  </w:r>
                  <w:r>
                    <w:rPr>
                      <w:sz w:val="28"/>
                      <w:szCs w:val="28"/>
                    </w:rPr>
                    <w:t xml:space="preserve">, attraverso l’autoriconoscimento delle proprie capacità e la valorizzazione delle storie di vita nella condivisione interpersonale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la motivazione ad apprendere</w:t>
                  </w:r>
                  <w:r>
                    <w:rPr>
                      <w:sz w:val="28"/>
                      <w:szCs w:val="28"/>
                    </w:rPr>
                    <w:t xml:space="preserve">, mediante attività educative presentate in forma ludica e piacevole o mirate a potenziare le competenze metacognitive e il desiderio di imparare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l’orientamento</w:t>
                  </w:r>
                  <w:r>
                    <w:rPr>
                      <w:sz w:val="28"/>
                      <w:szCs w:val="28"/>
                    </w:rPr>
                    <w:t>, tramite pratiche autonarrative e ricognitive volte a far acquisire maggiore autoconsapevolezza, ad accrescere la conoscenza di sé e la costruzione della propria identità.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Ilaria Moroni</w:t>
                  </w:r>
                  <w:r>
                    <w:rPr>
                      <w:sz w:val="28"/>
                      <w:szCs w:val="28"/>
                    </w:rPr>
                    <w:t xml:space="preserve"> è specializzata in formazione autobiografica e fa parte del Gruppo di ricerca sulla condizione adulta dell’Università degli Studi di Milano-Bicocca, diretto da Duccio Demetrio. Presso la stessa università è responsabile delle attività di formazione, sviluppo e comunicazione della Biblioteca di Ateneo. E’ autrice del libro </w:t>
                  </w:r>
                  <w:r>
                    <w:rPr>
                      <w:rStyle w:val="Emphasis"/>
                      <w:sz w:val="28"/>
                      <w:szCs w:val="28"/>
                    </w:rPr>
                    <w:t>Bambini e adulti si raccontano</w:t>
                  </w:r>
                  <w:r>
                    <w:rPr>
                      <w:sz w:val="28"/>
                      <w:szCs w:val="28"/>
                    </w:rPr>
                    <w:t xml:space="preserve"> (2006) e curatrice del libro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Due paesi in racconto</w:t>
                  </w:r>
                  <w:r>
                    <w:rPr>
                      <w:sz w:val="28"/>
                      <w:szCs w:val="28"/>
                    </w:rPr>
                    <w:t xml:space="preserve"> (2001). Si occupa di progetti mirati alla raccolta di storie di vita in comunità locali e conduce corsi di formazione autobiografica per insegnanti presso enti pubblici di diverse regioni. Cura la documentazione dell’area tematica “Educazione degli adulti” per la Banca dati </w:t>
                  </w:r>
                  <w:hyperlink r:id="rId8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BIBL (Banca dati bibliografica per l’aggiornamento degli insegnanti) </w:t>
                    </w:r>
                  </w:hyperlink>
                  <w:r>
                    <w:rPr>
                      <w:sz w:val="28"/>
                      <w:szCs w:val="28"/>
                    </w:rPr>
                    <w:t>di Indire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angeli.it/Ricerca/Scheda_Libro.asp?CodiceLibro=292.3.10" TargetMode="External"/><Relationship Id="rId3" Type="http://schemas.openxmlformats.org/officeDocument/2006/relationships/hyperlink" Target="http://82.185.96.83/WEB2004/osservatorio/OSSERVATORIO.htm" TargetMode="External"/><Relationship Id="rId4" Type="http://schemas.openxmlformats.org/officeDocument/2006/relationships/hyperlink" Target="http://www.francoangeli.it/iniziative/maggio.asp" TargetMode="External"/><Relationship Id="rId5" Type="http://schemas.openxmlformats.org/officeDocument/2006/relationships/hyperlink" Target="http://www.unimib.it/" TargetMode="External"/><Relationship Id="rId6" Type="http://schemas.openxmlformats.org/officeDocument/2006/relationships/hyperlink" Target="http://www.lua.it/" TargetMode="External"/><Relationship Id="rId7" Type="http://schemas.openxmlformats.org/officeDocument/2006/relationships/hyperlink" Target="http://www.bdp.it/content/index.php?action=read&amp;id=1345" TargetMode="External"/><Relationship Id="rId8" Type="http://schemas.openxmlformats.org/officeDocument/2006/relationships/hyperlink" Target="http://www.indire.it/bibl/ar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6:00Z</dcterms:created>
  <dc:creator>Fabio</dc:creator>
  <dc:description/>
  <cp:keywords/>
  <dc:language>en-US</dc:language>
  <cp:lastModifiedBy>Fabio</cp:lastModifiedBy>
  <dcterms:modified xsi:type="dcterms:W3CDTF">2012-11-28T15:28:00Z</dcterms:modified>
  <cp:revision>3</cp:revision>
  <dc:subject/>
  <dc:title>Narrarsi e saper ascoltare a scuola:</dc:title>
</cp:coreProperties>
</file>